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)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)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ity)__________________________ (State)________(Zip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egistration option A for $29.00 or B for $1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lease register my copy of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7.  Send me a hardcopy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e informed of future updat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me a  copy of  your  new 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9.00 I'm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Please register my copy of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need a manual or 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ending $1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$29.00 or $19.00)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ploaded SCHOOL-MOM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 you may deduct $5.0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hat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registration f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please add 4.25%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 (Total reg. fee) x 0.0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360KB 5.25 inch  _____ / 720KB 3.5 inch _____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